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C00000"/>
        </w:rPr>
        <w:t>EBALUAZIO-ERREGISTROA: 6. SAIO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6"/>
        <w:gridCol w:w="2857"/>
        <w:gridCol w:w="2857"/>
      </w:tblGrid>
      <w:tr>
        <w:trPr>
          <w:trHeight w:val="10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E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dakizki eta egiten ditu landutako denbora-unitateen arteko baliokidetasuna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paratzen eta ordenatzen ditu denbora-unitateak eta kantitateak, behar diren bihurketak egind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lazionatzen ditu kontzeptuak (milurtekoa, mendea, hamarkada…) horien definizioareki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goki interpretatzen eta ebazten ditu planisferioari eta ordu-diferentziaren jarraibideari buruzko galderak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>
          <w:trHeight w:val="101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E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bazten ditu denbora-unitateak dituzten problem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uzen adierazten ditu ideiak ahoz eta idatzi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u aktiboan hartzen du parte jardueret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naren aurkezpena argia eta garbia d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3892" w:leader="none"/>
      </w:tabs>
      <w:spacing w:lineRule="auto" w:line="278" w:before="0" w:after="200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3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</w:rPr>
      <w:t>Denbora-neurriak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BITEZ LOGOS, S.L. - Iñaki Ruiz</dc:creator>
  <dc:description/>
  <cp:keywords/>
  <dc:language>en-US</dc:language>
  <cp:lastModifiedBy>Arantza Goikoetxeaundia</cp:lastModifiedBy>
  <dcterms:modified xsi:type="dcterms:W3CDTF">2019-10-23T12:24:00Z</dcterms:modified>
  <cp:revision>5</cp:revision>
  <dc:subject>0028532800</dc:subject>
  <dc:title>EBALUAZIO ERREGISTROA: 6</dc:title>
</cp:coreProperties>
</file>