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baluazio–jarduerak – 2. fitx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ena: ________________________________________________</w:t>
      </w:r>
    </w:p>
    <w:p>
      <w:pPr>
        <w:pStyle w:val="Normal"/>
        <w:spacing w:lineRule="auto" w:line="27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: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Erlaziona itzazu marrazki hauek izen zuzenarekin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74549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57" t="16063" r="16780" b="8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ubo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636270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92" t="15837" r="8602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iramide triangeluarr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609600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72" t="20323" r="7722" b="13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ono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568960" cy="95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ilindro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552450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risma pentagonal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589280" cy="928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25" t="4109" r="998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risma karratu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675640" cy="761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" r="5847" b="9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iramide hexagonal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drawing>
                <wp:inline distT="0" distB="0" distL="0" distR="0">
                  <wp:extent cx="55943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437" t="24139" r="12857" b="17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sfe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Gorputz geometrikoak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3:00Z</dcterms:created>
  <dc:creator>BITEZ LOGOS, S.L. - Iñaki Ruiz</dc:creator>
  <dc:description/>
  <cp:keywords/>
  <dc:language>en-US</dc:language>
  <cp:lastModifiedBy>BITEZ LOGOS - Maite Burgoa</cp:lastModifiedBy>
  <dcterms:modified xsi:type="dcterms:W3CDTF">2011-03-25T15:16:00Z</dcterms:modified>
  <cp:revision>4</cp:revision>
  <dc:subject>0028532800</dc:subject>
  <dc:title>Ebaluazio–jarduerak – 2</dc:title>
</cp:coreProperties>
</file>