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C00000"/>
        </w:rPr>
        <w:t>EBALUAZIO-ERREGISTROA: 4. SAI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0"/>
        <w:gridCol w:w="2381"/>
        <w:gridCol w:w="2380"/>
        <w:gridCol w:w="2381"/>
      </w:tblGrid>
      <w:tr>
        <w:trPr>
          <w:trHeight w:val="101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E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Zuzen adierazten ditu idei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Modu aktiboan parte hartzen du jardueret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Teknologia erabiltzen eta baloratzen du ikaskuntza-tresna gi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rakusten du landutako kontzeptuak ulertu ditue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anaren aurkezpena argia eta garbia d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3892" w:leader="none"/>
      </w:tabs>
      <w:spacing w:lineRule="auto" w:line="278"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</w:r>
    <w:r>
      <w:rPr>
        <w:rFonts w:cs="Verdana" w:ascii="Verdana" w:hAnsi="Verdana"/>
        <w:b/>
        <w:color w:val="A6A6A6"/>
        <w:sz w:val="16"/>
        <w:szCs w:val="18"/>
      </w:rPr>
      <w:t>Gorputz geometrikoak aurkit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 w:before="0" w:after="200"/>
      <w:rPr/>
    </w:pPr>
    <w:r>
      <w:rPr>
        <w:rFonts w:cs="Verdana" w:ascii="Verdana" w:hAnsi="Verdana"/>
        <w:b/>
        <w:color w:val="A6A6A6"/>
        <w:sz w:val="16"/>
        <w:szCs w:val="18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</w:rPr>
      <w:t>Matemati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6:00Z</dcterms:created>
  <dc:creator>BITEZ LOGOS, S.L. - Iñaki Ruiz</dc:creator>
  <dc:description/>
  <cp:keywords/>
  <dc:language>en-US</dc:language>
  <cp:lastModifiedBy>Arantza Goikoetxeaundia</cp:lastModifiedBy>
  <dcterms:modified xsi:type="dcterms:W3CDTF">2019-03-29T12:18:00Z</dcterms:modified>
  <cp:revision>5</cp:revision>
  <dc:subject>0028532800</dc:subject>
  <dc:title>EBALUAZIO ERREGISTROA: 4</dc:title>
</cp:coreProperties>
</file>