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4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31"/>
        <w:gridCol w:w="2126"/>
        <w:gridCol w:w="1985"/>
        <w:gridCol w:w="1984"/>
        <w:gridCol w:w="2126"/>
        <w:gridCol w:w="2126"/>
      </w:tblGrid>
      <w:tr>
        <w:trPr>
          <w:trHeight w:val="10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Zuzen egiten ditu zenbaki dezimaldunen arteko batuke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Zuzen egiten ditu zenbaki dezimaldunen arteko kenk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Aktiboki hartzen du parte jarduere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rraz moldatzen da IKTak erabiltz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u-ES"/>
              </w:rPr>
              <w:t>Ikasgelan portaera egokia eta errespetu-jarrera 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u-ES"/>
              </w:rPr>
              <w:t>Lanaren aurkezpena garbia eta argia da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right" w:pos="13892" w:leader="none"/>
      </w:tabs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Zenbaki dezimaldunak 1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5:00Z</dcterms:created>
  <dc:creator>BITEZ LOGOS SL -Jone Etxeberria</dc:creator>
  <dc:description/>
  <cp:keywords/>
  <dc:language>en-US</dc:language>
  <cp:lastModifiedBy>Arantza Goikoetxeaundia</cp:lastModifiedBy>
  <dcterms:modified xsi:type="dcterms:W3CDTF">2019-04-11T09:14:00Z</dcterms:modified>
  <cp:revision>4</cp:revision>
  <dc:subject>0028532802</dc:subject>
  <dc:title>REGISTRO DE EVALUACIÓN: SESIÓN 4</dc:title>
</cp:coreProperties>
</file>