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  <w:t>EBALUAZIO-ERREGISTROA: 5. SAIOA</w:t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88"/>
        <w:gridCol w:w="1843"/>
        <w:gridCol w:w="1559"/>
        <w:gridCol w:w="1654"/>
        <w:gridCol w:w="1843"/>
        <w:gridCol w:w="2268"/>
        <w:gridCol w:w="2126"/>
      </w:tblGrid>
      <w:tr>
        <w:trPr>
          <w:trHeight w:val="101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Ebazten ditu zenbaki dezimaldunen arteko batuketa- eta kenketa-problem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Zuzen egiten ditu zenbaki dezimaldunen arteko batuketak eta kenke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Zuzen hitz egiten eta idazten d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Aktiboki hartzen du parte jarduere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Erraz moldatzen da IKTak erabiltz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Ikasgelan portaera egokia eta errespetu-jarrera 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Lanaren aurkezpena garbia eta argia d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u-ES"/>
      </w:rPr>
      <w:t>Zenbaki dezimaldunak 1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BITEZ LOGOS SL -Jone Etxeberria</dc:creator>
  <dc:description/>
  <cp:keywords/>
  <dc:language>en-US</dc:language>
  <cp:lastModifiedBy>Arantza Goikoetxeaundia</cp:lastModifiedBy>
  <dcterms:modified xsi:type="dcterms:W3CDTF">2019-04-11T09:18:00Z</dcterms:modified>
  <cp:revision>5</cp:revision>
  <dc:subject>0028532802</dc:subject>
  <dc:title>REGISTRO DE EVALUACIÓN: SESIÓN 5</dc:title>
</cp:coreProperties>
</file>