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u-ES"/>
        </w:rPr>
        <w:t>EBALUAZIO-ERREGISTROA:</w:t>
      </w:r>
      <w:r>
        <w:rPr>
          <w:rFonts w:cs="Verdana" w:ascii="Verdana" w:hAnsi="Verdana"/>
          <w:b/>
          <w:color w:val="C00000"/>
          <w:lang w:val="es-ES"/>
        </w:rPr>
        <w:t xml:space="preserve"> </w:t>
      </w:r>
      <w:r>
        <w:rPr>
          <w:rFonts w:cs="Verdana" w:ascii="Verdana" w:hAnsi="Verdana"/>
          <w:b/>
          <w:color w:val="C00000"/>
          <w:lang w:val="eu-ES"/>
        </w:rPr>
        <w:t>6. SAIO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6"/>
        <w:gridCol w:w="2857"/>
        <w:gridCol w:w="2857"/>
      </w:tblGrid>
      <w:tr>
        <w:trPr>
          <w:trHeight w:val="10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Irakurtzen eta idazten ditu zenbaki dezimalduna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</w:t>
            </w: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dentifikatzen eta izendatzen ditu zenbaki dezimaldunak osatzen dituzten parteak (hamarrenak, ehunenak...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Ordenatzen ditu zenbaki dezimaldunak zenbakien zuzenea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Biribiltzen ditu zenbaki dezimaldunak unitate hurbilenera art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367"/>
        <w:gridCol w:w="2268"/>
        <w:gridCol w:w="2127"/>
        <w:gridCol w:w="2126"/>
        <w:gridCol w:w="2551"/>
      </w:tblGrid>
      <w:tr>
        <w:trPr>
          <w:trHeight w:val="101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Zuzen egiten ditu zenbaki dezimaldunen arteko batuketak eta kenke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Ebazten ditu zenbaki dezimaldunen arteko batuketa- eta kenketa-problem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Zuzen hitz egiten eta idazten 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Aktiboki hartzen du parte jarduere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Lanaren aurkezpena garbia eta argia d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Zenbaki dezimaldunak 1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7:00Z</dcterms:created>
  <dc:creator>BITEZ LOGOS SL -Jone Etxeberria</dc:creator>
  <dc:description/>
  <cp:keywords/>
  <dc:language>en-US</dc:language>
  <cp:lastModifiedBy>Arantza Goikoetxeaundia</cp:lastModifiedBy>
  <dcterms:modified xsi:type="dcterms:W3CDTF">2019-04-11T09:20:00Z</dcterms:modified>
  <cp:revision>5</cp:revision>
  <dc:subject>0028532802</dc:subject>
  <dc:title>REGISTRO DE EVALUACIÓN: SESIÓN 6</dc:title>
</cp:coreProperties>
</file>