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u-ES"/>
        </w:rPr>
        <w:t>IKASLEAREN EBALUAZIO-ERREGISTROA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92"/>
        <w:gridCol w:w="793"/>
        <w:gridCol w:w="793"/>
        <w:gridCol w:w="793"/>
        <w:gridCol w:w="793"/>
      </w:tblGrid>
      <w:tr>
        <w:trPr>
          <w:trHeight w:val="930" w:hRule="atLeast"/>
          <w:cantSplit w:val="true"/>
        </w:trPr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1. eta 2. saioak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3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4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5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  <w:lang w:val="es-ES"/>
              </w:rPr>
            </w:pPr>
            <w:r>
              <w:rPr>
                <w:b/>
                <w:caps/>
                <w:sz w:val="28"/>
                <w:szCs w:val="28"/>
                <w:lang w:val="eu-ES"/>
              </w:rPr>
              <w:t>Proposamen didaktikoa</w:t>
            </w:r>
          </w:p>
        </w:tc>
      </w:tr>
      <w:tr>
        <w:trPr>
          <w:trHeight w:val="1055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78"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baluazio-irizpide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interesik adierazt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aktiboki parte hartzen duen ariketak egit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ikasgelan portaera egokia eta errespetu-jarrera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onartzen duen taldean esleitutako papera eta egoki betetz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besteekin batera aritzen den taldeko zereginet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zuzen hitz egin eta idazt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lanaren aurkezpena garbia eta argia d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teknologia, ikasteko tresna gisa erabili eta baloratz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IKTak erabiltzean erraz moldatzen d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ulertu dituen orain arte landutako kontzeptu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erabiltzen duen arrazoibide logiko-matematiko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neurketak egiten dituen tresna xumeek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zehaztasunez adierazten dituen objektuen neurri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a badakien datuak sarrera bikoitzeko taulan adierazt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eu-ES"/>
        </w:rPr>
      </w:pPr>
      <w:r>
        <w:rPr>
          <w:b/>
          <w:color w:val="000000"/>
          <w:szCs w:val="28"/>
          <w:lang w:val="eu-ES"/>
        </w:rPr>
        <w:t>*Koloreztatutako laukitxoak dira kontuan hartuko direnak saio bakoitzean edo proposamenaren guztizkoa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78"/>
      <w:jc w:val="center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A6A6A6"/>
        <w:sz w:val="16"/>
        <w:szCs w:val="18"/>
        <w:lang w:val="eu-ES"/>
      </w:rPr>
      <w:t>Luzerak neurtzen</w:t>
    </w:r>
  </w:p>
  <w:p>
    <w:pPr>
      <w:pStyle w:val="Foot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78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sz w:val="22"/>
      <w:szCs w:val="22"/>
      <w:lang w:val="ca-ES"/>
    </w:rPr>
  </w:style>
  <w:style w:type="character" w:styleId="CarCar">
    <w:name w:val=" Car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2:00Z</dcterms:created>
  <dc:creator>BITEZ LOGOS SL -Jone Etxeberria</dc:creator>
  <dc:description/>
  <cp:keywords/>
  <dc:language>en-US</dc:language>
  <cp:lastModifiedBy>BITEZ LOGOS - Maite Burgoa</cp:lastModifiedBy>
  <dcterms:modified xsi:type="dcterms:W3CDTF">2011-04-01T15:19:00Z</dcterms:modified>
  <cp:revision>4</cp:revision>
  <dc:subject>0028532802</dc:subject>
  <dc:title>REGISTRO DE EVALUACIÓN ALUMNO</dc:title>
</cp:coreProperties>
</file>