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5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6"/>
        <w:gridCol w:w="2857"/>
        <w:gridCol w:w="2857"/>
      </w:tblGrid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teknologia, ikasteko bitarteko gisa erabili eta baloratzen du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IKTak erabiltzean erraz moldatzen de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9"/>
                <w:tab w:val="left" w:pos="2387" w:leader="none"/>
                <w:tab w:val="left" w:pos="4775" w:leader="none"/>
                <w:tab w:val="left" w:pos="7163" w:leader="none"/>
                <w:tab w:val="left" w:pos="9551" w:leader="none"/>
                <w:tab w:val="left" w:pos="11939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landutako edukiak ulertu dituela erakusten due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erabiltzen duen arrazoibide logiko-matematiko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lineRule="auto" w:line="278"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</w:r>
    <w:r>
      <w:rPr>
        <w:rFonts w:cs="Verdana" w:ascii="Verdana" w:hAnsi="Verdana"/>
        <w:b/>
        <w:color w:val="A6A6A6"/>
        <w:sz w:val="16"/>
        <w:szCs w:val="18"/>
        <w:lang w:val="eu-ES"/>
      </w:rPr>
      <w:t>Luzerak neurt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Fuentedeprrafopredeter"/>
    <w:qFormat/>
    <w:rPr>
      <w:sz w:val="22"/>
      <w:szCs w:val="22"/>
      <w:lang w:val="ca-ES"/>
    </w:rPr>
  </w:style>
  <w:style w:type="character" w:styleId="CarCar">
    <w:name w:val=" Car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4:00Z</dcterms:created>
  <dc:creator>BITEZ LOGOS SL -Jone Etxeberria</dc:creator>
  <dc:description/>
  <cp:keywords/>
  <dc:language>en-US</dc:language>
  <cp:lastModifiedBy>Jone</cp:lastModifiedBy>
  <dcterms:modified xsi:type="dcterms:W3CDTF">2011-03-29T09:04:00Z</dcterms:modified>
  <cp:revision>3</cp:revision>
  <dc:subject>0028532802</dc:subject>
  <dc:title>REGISTRO DE EVALUACIÓN: SESIÓN 5</dc:title>
</cp:coreProperties>
</file>