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u-ES"/>
        </w:rPr>
        <w:t>PROBLEMAK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Mikel paketeak egiten ari da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Horietako bakoitza lotzeko 70 cm soka behar du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nbat pakete lot ditzake harila 50 m-koa bada?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nbat zentimetro soka izango du sobera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Egunero, txirrindulari batek 18 entrenamendu-bira ematen ditu kiroldegian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Bira bakoitzean 5 hm egiten ditu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nbat kilometro egiten ditu egunero?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Aste batean zer distantzia egingo du kilometrotan, igandean deskantsua hartzen badu?</w:t>
      </w:r>
    </w:p>
    <w:p>
      <w:pPr>
        <w:pStyle w:val="Prrafodelista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Marinak 160 cm arropa badu, 2,20 m-ko soinekoa egiteko nahikoa arropa izango al du?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Alba oinez joaten da egunero eskolara, eta han bazkaltzen du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Etxetik eskolara 930 m badaude, aste batean zenbat kilometro egiten ditu?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Teresa eta Joseba ibiltzera irteten dira egunero 40 minutuz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Plazaraino joatean dira, udaletxe ondotik pasata, eta bide beretik itzultzen dira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Etxetik udaletxera 1,3 km badaude eta udaletxetik plazara 800 m, zenbat kilometro egiten dituzte eguna amaitzerako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Sardina batek 0,15 m-ko luzera du. Antxoa baten buruak 0,02 m-ko luzera du eta gorputzak, berriz, 0,10 m-koa. Sardina antxoa baino zenbat zentimetro luzeagoa da?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Eskolan begizta erraldoi bat egin nahi dute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Ikasle bakoitzak 70 cm-ko luzera duen oihal zatia ekarriko du etxetik, eta, ondoren, zati guztiak elkartu egingo dituzte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Eskolan 540 ikasle badaude, azken begiztak zenbateko luzera izango du dezimetrotan?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Cs w:val="24"/>
          <w:lang w:val="eu-ES"/>
        </w:rPr>
        <w:t>Lurraren eta Ilargiaren arteko distantzia 384.000 km-koa da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nbat dekametro dira?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u-ES"/>
        </w:rPr>
        <w:t>Susanaren pausoa 84 cm-koa da eta haren anaia Anderrena 9,3 dm-koa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Eskolara joateko, Susanak 620 pauso eman behar ditu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nbat egin behar ote ditu Anderrek?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Etxe orratz baten gaindegia kaletik 1,57 hm-ra dago eta azken sotoa 2,8 dam-eko sakoneran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in da bien arteko distantzia metrotan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Triatloi-proba batean, lehiakideek 14 km oinez, 15 hm igeri eta 15.500 m txirrinduz egin behar dituzte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Guztira zenbat kilometro ditu probak?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Martinek bi zuhaitzen arteko distantzia oinekin neurtu du eta 19 oin zenbatu ditu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Ondoren, neurketa bera neurketa-zinta batekin egin du eta 5 m eta 32 cm neurtu du.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val="eu-ES"/>
        </w:rPr>
        <w:t>Zenbat zentimetroko oina du Martinek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rFonts w:ascii="Verdana" w:hAnsi="Verdana" w:cs="Verdana"/>
        <w:b/>
        <w:b/>
        <w:color w:val="A6A6A6"/>
        <w:sz w:val="16"/>
        <w:szCs w:val="16"/>
      </w:rPr>
    </w:pPr>
    <w:r>
      <w:rPr>
        <w:rFonts w:cs="Verdana" w:ascii="Verdana" w:hAnsi="Verdana"/>
        <w:b/>
        <w:color w:val="A6A6A6"/>
        <w:sz w:val="16"/>
        <w:szCs w:val="16"/>
        <w:lang w:val="eu-ES"/>
      </w:rPr>
      <w:t>Luzera-neurriak</w:t>
    </w:r>
    <w:r>
      <w:rPr>
        <w:rFonts w:cs="Verdana" w:ascii="Verdana" w:hAnsi="Verdana"/>
        <w:b/>
        <w:color w:val="A6A6A6"/>
        <w:sz w:val="16"/>
        <w:szCs w:val="16"/>
      </w:rPr>
      <w:tab/>
      <w:tab/>
    </w:r>
    <w:r>
      <w:rPr>
        <w:rFonts w:cs="Verdana" w:ascii="Verdana" w:hAnsi="Verdana"/>
        <w:b/>
        <w:color w:val="A6A6A6"/>
        <w:sz w:val="16"/>
        <w:szCs w:val="16"/>
        <w:lang w:val="eu-ES"/>
      </w:rPr>
      <w:t>Matematika</w:t>
    </w:r>
  </w:p>
  <w:p>
    <w:pPr>
      <w:pStyle w:val="Header"/>
      <w:rPr>
        <w:rFonts w:ascii="Verdana" w:hAnsi="Verdana" w:cs="Verdana"/>
        <w:b/>
        <w:b/>
        <w:color w:val="A6A6A6"/>
        <w:sz w:val="16"/>
        <w:szCs w:val="16"/>
      </w:rPr>
    </w:pPr>
    <w:r>
      <w:rPr>
        <w:rFonts w:cs="Verdana" w:ascii="Verdana" w:hAnsi="Verdana"/>
        <w:b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6:00Z</dcterms:created>
  <dc:creator>BITEZ LOGOS SL -Jone Etxeberria</dc:creator>
  <dc:description/>
  <cp:keywords/>
  <dc:language>en-US</dc:language>
  <cp:lastModifiedBy>BITEZ LOGOS - Maite Burgoa</cp:lastModifiedBy>
  <dcterms:modified xsi:type="dcterms:W3CDTF">2011-04-01T15:17:00Z</dcterms:modified>
  <cp:revision>4</cp:revision>
  <dc:subject>0028532802</dc:subject>
  <dc:title>PROBLEMAS</dc:title>
</cp:coreProperties>
</file>