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  <w:tab w:val="center" w:pos="7002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  <w:tab/>
        <w:tab/>
      </w: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PROPOSAMEN DIDAKTIKOA -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92"/>
        <w:gridCol w:w="2410"/>
        <w:gridCol w:w="2409"/>
        <w:gridCol w:w="2410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Identifikatzen eta bereizten ditu angelu baten elementu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Badaki sailkatzen angelu mo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Ulertzen ditu angeluen unitateak: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gradu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Modu aktiboan parte hartzen du jardueretan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PROPOSAMEN DIDAKTIKOA - 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68"/>
        <w:gridCol w:w="3260"/>
        <w:gridCol w:w="2693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 xml:space="preserve">Erakusten du ulertu dituela landutako kontzeptu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Ikasgelan egoki eta errespetuz jotatzen 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Lanaren aurkezp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u-ES"/>
              </w:rPr>
              <w:t>garbia eta argia d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3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  <w:lang w:val="eu-ES"/>
      </w:rPr>
      <w:t>Angeluen neu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4:00Z</dcterms:created>
  <dc:creator>BITEZ LOGOS SL -Jone Etxeberria</dc:creator>
  <dc:description/>
  <cp:keywords/>
  <dc:language>en-US</dc:language>
  <cp:lastModifiedBy>Arantza Goikoetxeaundia</cp:lastModifiedBy>
  <dcterms:modified xsi:type="dcterms:W3CDTF">2019-03-21T12:39:00Z</dcterms:modified>
  <cp:revision>5</cp:revision>
  <dc:subject>0028532802</dc:subject>
  <dc:title/>
</cp:coreProperties>
</file>