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  <w:t>EBALUAZIO-ERREGISTROA: 5. SAIOA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843"/>
        <w:gridCol w:w="2409"/>
        <w:gridCol w:w="2268"/>
        <w:gridCol w:w="2835"/>
      </w:tblGrid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Zuzen hitz egin eta idazten 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Modu aktiboan parte hartzen du jardueret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Erakusten du ulertu dituela landutako kontzeptu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Erraz moldatzen da IKTak erabiltz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Ikasteko tresna gisa erabili eta baloratzen du tekn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3892" w:leader="none"/>
      </w:tabs>
      <w:spacing w:lineRule="auto" w:line="278"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</w:r>
    <w:r>
      <w:rPr>
        <w:rFonts w:cs="Verdana" w:ascii="Verdana" w:hAnsi="Verdana"/>
        <w:b/>
        <w:color w:val="A6A6A6"/>
        <w:sz w:val="16"/>
        <w:szCs w:val="18"/>
        <w:lang w:val="eu-ES"/>
      </w:rPr>
      <w:t>Angeluen neu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Proposamen didaktik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6:00Z</dcterms:created>
  <dc:creator>BITEZ LOGOS SL -Jone Etxeberria</dc:creator>
  <dc:description/>
  <cp:keywords/>
  <dc:language>en-US</dc:language>
  <cp:lastModifiedBy>Arantza Goikoetxeaundia</cp:lastModifiedBy>
  <dcterms:modified xsi:type="dcterms:W3CDTF">2019-03-21T12:58:00Z</dcterms:modified>
  <cp:revision>5</cp:revision>
  <dc:subject>0028532802</dc:subject>
  <dc:title>REGISTRO DE EVALUACIÓN: SESIÓN 5</dc:title>
</cp:coreProperties>
</file>