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76923C"/>
          <w:lang w:val="es-ES"/>
        </w:rPr>
      </w:pPr>
      <w:r>
        <w:rPr>
          <w:rFonts w:cs="Verdana" w:ascii="Verdana" w:hAnsi="Verdana"/>
          <w:b/>
          <w:color w:val="76923C"/>
          <w:lang w:val="eu-ES"/>
        </w:rPr>
        <w:t>EBALUAZIO-ERREGISTROA:</w:t>
      </w:r>
      <w:r>
        <w:rPr>
          <w:rFonts w:cs="Verdana" w:ascii="Verdana" w:hAnsi="Verdana"/>
          <w:b/>
          <w:color w:val="76923C"/>
          <w:lang w:val="es-ES"/>
        </w:rPr>
        <w:t xml:space="preserve"> </w:t>
      </w:r>
      <w:r>
        <w:rPr>
          <w:rFonts w:cs="Verdana" w:ascii="Verdana" w:hAnsi="Verdana"/>
          <w:b/>
          <w:color w:val="76923C"/>
          <w:lang w:val="eu-ES"/>
        </w:rPr>
        <w:t>2. SAIOA ZENBAKI ARRUNTAK</w:t>
      </w:r>
      <w:r>
        <w:rPr>
          <w:rFonts w:cs="Verdana" w:ascii="Verdana" w:hAnsi="Verdana"/>
          <w:b/>
          <w:color w:val="76923C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2D050"/>
          <w:lang w:val="es-ES"/>
        </w:rPr>
      </w:pPr>
      <w:r>
        <w:rPr>
          <w:rFonts w:cs="Verdana" w:ascii="Verdana" w:hAnsi="Verdana"/>
          <w:b/>
          <w:color w:val="92D050"/>
          <w:lang w:val="es-E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73"/>
        <w:gridCol w:w="2977"/>
        <w:gridCol w:w="2977"/>
        <w:gridCol w:w="2976"/>
      </w:tblGrid>
      <w:tr>
        <w:trPr>
          <w:trHeight w:val="10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ZE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Gaiaren aurkezpena interesez eta arretaz jarraitzen 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Aktiboki hartzen du parte ariketak egi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 xml:space="preserve">Ezagutzen ditu batuketaren ezaugarria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u-ES"/>
              </w:rPr>
              <w:t>Erraz egiten ditu batuketak eta kenketak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  <w:lang w:val="es-ES"/>
        </w:rPr>
      </w:pPr>
      <w:r>
        <w:rPr>
          <w:rFonts w:cs="Verdana" w:ascii="Verdana" w:hAnsi="Verdana"/>
          <w:b/>
          <w:color w:val="C0000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before="0" w:after="200"/>
      <w:jc w:val="center"/>
      <w:rPr/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2. saioa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  <w:lang w:val="eu-ES"/>
      </w:rPr>
      <w:t>Zenbaki arruntak eta eragiketak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2:00Z</dcterms:created>
  <dc:creator>BITEZ LOGOS SL -Jone Etxeberria</dc:creator>
  <dc:description/>
  <cp:keywords/>
  <dc:language>en-US</dc:language>
  <cp:lastModifiedBy>Arantza Goikoetxeaundia</cp:lastModifiedBy>
  <dcterms:modified xsi:type="dcterms:W3CDTF">2019-05-08T11:57:00Z</dcterms:modified>
  <cp:revision>5</cp:revision>
  <dc:subject>0028532802</dc:subject>
  <dc:title>REGISTRO DE EVALUACIÓN: SESIÓN 2-A</dc:title>
</cp:coreProperties>
</file>