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u-ES"/>
        </w:rPr>
        <w:t>IKASLEAREN EBALUAZIO-ERREGISTROA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92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930" w:hRule="atLeast"/>
          <w:cantSplit w:val="true"/>
        </w:trPr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1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2. saioa 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2. saioa B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3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4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5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6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PROPOSAMEN DIDAKTIKOA</w:t>
            </w:r>
          </w:p>
        </w:tc>
      </w:tr>
      <w:tr>
        <w:trPr>
          <w:trHeight w:val="1069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78"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baluazio-irizpide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Aktiboki parte hartzen du eta aurkezten ditu eskatutako materialak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Cs w:val="28"/>
                <w:lang w:val="eu-ES"/>
              </w:rPr>
              <w:t>Ulertzen ditu galdeketa baten oinarrizko kontzeptuak eta xede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Badaki taldean lan egiten eta parte hartzen du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giten du galdeketa eta jasotzen du hura grafikoki irudikatzeko nahikoa datu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nformazioa bilatzen du aurretik aukeratutako web-orrieta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Sortzen du barra-grafiko ba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Sortzen du grafiko lineal ba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Sortzen du sektore-grafiko ba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Aktiboki hartzen du parte jarduereta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rakusten du ulertu dituela landutako kontzeptuak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Badaki klimograma bat sortze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rraz moldatzen da IKTak erabiltzen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Teknologia ikasteko tresna gisa erabili eta baloratzen du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kasgelan egoki eta errespetuz jokatzen du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Lanaren aurkezpena garbia eta argia da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eu-ES"/>
        </w:rPr>
      </w:pPr>
      <w:r>
        <w:rPr>
          <w:b/>
          <w:color w:val="000000"/>
          <w:szCs w:val="28"/>
          <w:lang w:val="eu-ES"/>
        </w:rPr>
        <w:t>*Koloreztatutako laukitxoak dira kontuan hartuko direnak saio bakoitzean edo proposamenaren guztizkoa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78"/>
      <w:rPr>
        <w:rFonts w:ascii="Verdana" w:hAnsi="Verdana" w:cs="Verdana"/>
        <w:b/>
        <w:b/>
        <w:color w:val="A6A6A6"/>
        <w:sz w:val="16"/>
        <w:szCs w:val="18"/>
        <w:lang w:val="eu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lang w:val="eu-ES"/>
      </w:rPr>
      <w:t>Adieraz dezagun informazio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BITEZ LOGOS, S.L. - Jone Etxeberria</dc:creator>
  <dc:description/>
  <dc:language>en-US</dc:language>
  <cp:lastModifiedBy>Arantza Goikoetxeaundia</cp:lastModifiedBy>
  <dcterms:modified xsi:type="dcterms:W3CDTF">2019-03-11T10:15:00Z</dcterms:modified>
  <cp:revision>3</cp:revision>
  <dc:subject>0028532802</dc:subject>
  <dc:title>IKASLEAREN EBALUAZIO ERREGISTROA</dc:title>
</cp:coreProperties>
</file>