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  <w:tab w:val="center" w:pos="7002" w:leader="none"/>
        </w:tabs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  <w:tab/>
        <w:tab/>
      </w: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PROPOSAMEN DIDAKTIKOA - 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92"/>
        <w:gridCol w:w="2410"/>
        <w:gridCol w:w="2409"/>
        <w:gridCol w:w="2410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Aktiboki parte hartzen du eta aurkezten ditu eskatutako materia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Modu aktiboan parte hartzen du jarduere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 xml:space="preserve">Erakusten du ulertu dituela landutako kontzeptu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Erraz moldatzen da IKTak erabiltzen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u-ES"/>
        </w:rPr>
        <w:t>EBALUAZIO-ERREGISTROA:</w:t>
      </w:r>
      <w:r>
        <w:rPr>
          <w:rFonts w:cs="Verdana" w:ascii="Verdana" w:hAnsi="Verdana"/>
          <w:b/>
          <w:color w:val="C00000"/>
          <w:lang w:val="es-ES"/>
        </w:rPr>
        <w:t xml:space="preserve"> </w:t>
      </w:r>
      <w:r>
        <w:rPr>
          <w:rFonts w:cs="Verdana" w:ascii="Verdana" w:hAnsi="Verdana"/>
          <w:b/>
          <w:color w:val="C00000"/>
          <w:lang w:val="eu-ES"/>
        </w:rPr>
        <w:t>PROPOSAMEN DIDAKTIKOA - 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618"/>
        <w:gridCol w:w="5103"/>
      </w:tblGrid>
      <w:tr>
        <w:trPr>
          <w:trHeight w:val="10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Teknologia ikasteko tresna gisa erabili eta baloratzen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  <w:t>Ikasgelan egoki eta errespetuz jokatzen du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right" w:pos="13892" w:leader="none"/>
      </w:tabs>
      <w:spacing w:before="0" w:after="200"/>
      <w:jc w:val="center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Adieraz dezagun informaz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8:00Z</dcterms:created>
  <dc:creator>BITEZ LOGOS, S.L. - Jone Etxeberria</dc:creator>
  <dc:description/>
  <dc:language>en-US</dc:language>
  <cp:lastModifiedBy>Arantza Goikoetxeaundia</cp:lastModifiedBy>
  <dcterms:modified xsi:type="dcterms:W3CDTF">2019-03-11T10:21:00Z</dcterms:modified>
  <cp:revision>3</cp:revision>
  <dc:subject>0028532802</dc:subject>
  <dc:title/>
</cp:coreProperties>
</file>