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3. SAIO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84"/>
        <w:gridCol w:w="1984"/>
        <w:gridCol w:w="1974"/>
        <w:gridCol w:w="1937"/>
        <w:gridCol w:w="2268"/>
      </w:tblGrid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Sortzen du barra-grafiko b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 xml:space="preserve">Erakusten du ulertu dituela landutako kontzeptuak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Erraz moldatzen da IKTak erabiltz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Teknologia ikasteko tresna gisa erabili eta baloratzen 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Lanaren aurkezpena garbia eta argia 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right" w:pos="13892" w:leader="none"/>
      </w:tabs>
      <w:spacing w:before="0" w:after="200"/>
      <w:jc w:val="center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Adieraz dezagun informazi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9:00Z</dcterms:created>
  <dc:creator>BITEZ LOGOS, S.L. - Jone Etxeberria</dc:creator>
  <dc:description/>
  <dc:language>en-US</dc:language>
  <cp:lastModifiedBy>Arantza Goikoetxeaundia</cp:lastModifiedBy>
  <dcterms:modified xsi:type="dcterms:W3CDTF">2019-03-11T10:09:00Z</dcterms:modified>
  <cp:revision>3</cp:revision>
  <dc:subject>0028532802</dc:subject>
  <dc:title>REGISTRO DE EVALUACIÓN: SESIÓN 3</dc:title>
</cp:coreProperties>
</file>