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u-ES"/>
        </w:rPr>
        <w:t>IKASLEAREN EBALUAZIO 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  <w:gridCol w:w="793"/>
        <w:gridCol w:w="79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1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2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3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4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5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6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  <w:lang w:val="es-ES"/>
              </w:rPr>
            </w:pPr>
            <w:r>
              <w:rPr>
                <w:b/>
                <w:caps/>
                <w:sz w:val="28"/>
                <w:szCs w:val="28"/>
                <w:lang w:val="eu-ES"/>
              </w:rPr>
              <w:t>Proposamen didaktikoa</w:t>
            </w:r>
          </w:p>
        </w:tc>
      </w:tr>
      <w:tr>
        <w:trPr>
          <w:trHeight w:val="1069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baluazio-irizpide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aktiboki hartzen duen parte ariketak egit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ulertzen dituen masaren eta haren unitateen alde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ulertzen dituen edukieraren eta haren unitateen alde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 xml:space="preserve">Ea erabili eta baloratzen duen teknologia ikasteko tresna gis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estimazioak egiten dit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erraz moldatzen den IKTak erabiltz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ulertu dituen orain arte landutako kontzeptu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ikasgelan portaera egokia eta errespetu-jarrera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azalpenetan parte har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jardueraren nondik norakoak ulertzen dituen eta, hala ez bada, ea galdetu egit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bere erantzunak landuak eta interesez eginak di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masa-bihurketak zuzen egiten dituen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edukiera-bihurketak zuzen egiten dituen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biderketak eta zatiketak erraz egiten dit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gaiaren aurkezpena interesez eta arretaz jarrai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taldean esleitutako papera onartzen duen eta egoki bete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eskatzen zaiona ulertzen d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a neurketak erraz egiten ditu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eu-ES"/>
        </w:rPr>
      </w:pPr>
      <w:r>
        <w:rPr>
          <w:b/>
          <w:color w:val="000000"/>
          <w:szCs w:val="28"/>
          <w:lang w:val="eu-ES"/>
        </w:rPr>
        <w:t>*Koloreztatutako laukitxoak dira kontuan hartuko direnak saio bakoitzean edo proposamenaren guztizko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78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lang w:val="eu-ES"/>
      </w:rPr>
      <w:t>Edukiera eta mas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1:00Z</dcterms:created>
  <dc:creator>BITEZ LOGOS SL -Jone Etxeberria</dc:creator>
  <dc:description/>
  <cp:keywords/>
  <dc:language>en-US</dc:language>
  <cp:lastModifiedBy>BITEZ LOGOS - Maite Burgoa</cp:lastModifiedBy>
  <dcterms:modified xsi:type="dcterms:W3CDTF">2011-06-07T13:14:00Z</dcterms:modified>
  <cp:revision>5</cp:revision>
  <dc:subject>0028532802</dc:subject>
  <dc:title>REGISTRO DE EVALUACIÓN ALUMNO</dc:title>
</cp:coreProperties>
</file>