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6923C"/>
          <w:lang w:val="es-ES"/>
        </w:rPr>
      </w:pPr>
      <w:r>
        <w:rPr>
          <w:b/>
          <w:color w:val="76923C"/>
          <w:lang w:val="eu-ES"/>
        </w:rPr>
        <w:t>EBALUAZIO-ERREGISTROA:</w:t>
      </w:r>
      <w:r>
        <w:rPr>
          <w:b/>
          <w:color w:val="76923C"/>
          <w:lang w:val="es-ES"/>
        </w:rPr>
        <w:t xml:space="preserve"> </w:t>
      </w:r>
      <w:r>
        <w:rPr>
          <w:b/>
          <w:color w:val="76923C"/>
          <w:lang w:val="eu-ES"/>
        </w:rPr>
        <w:t>1. SAIOA - EDUKIERA ETA MAS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91"/>
        <w:gridCol w:w="1686"/>
        <w:gridCol w:w="1936"/>
        <w:gridCol w:w="1898"/>
        <w:gridCol w:w="1790"/>
        <w:gridCol w:w="1629"/>
        <w:gridCol w:w="1629"/>
      </w:tblGrid>
      <w:tr>
        <w:trPr>
          <w:trHeight w:val="10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u-ES"/>
              </w:rPr>
              <w:t>IZE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u-ES"/>
              </w:rPr>
              <w:t>Ulertzen ditu masaren eta haren unitateen arteko desberdintasun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u-ES"/>
              </w:rPr>
              <w:t xml:space="preserve">Badaki estimazioak egiten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u-ES"/>
              </w:rPr>
              <w:t>Ikasgelan portaera egokia eta errespetuzko jarrera d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u-ES"/>
              </w:rPr>
              <w:t>Azalpenetan parte hartzen d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Masa-bihurketak zuzen egiten di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u-ES"/>
              </w:rPr>
              <w:t>Gaiaren aurkezpena interesez eta arretaz jarraitzen d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u-ES"/>
              </w:rPr>
              <w:t>Neurketak erraz egiten ditu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 w:before="0" w:after="200"/>
      <w:rPr/>
    </w:pPr>
    <w:r>
      <w:rPr>
        <w:rFonts w:cs="Verdana" w:ascii="Verdana" w:hAnsi="Verdana"/>
        <w:b/>
        <w:color w:val="A6A6A6"/>
        <w:sz w:val="16"/>
        <w:szCs w:val="18"/>
        <w:lang w:val="eu-ES"/>
      </w:rPr>
      <w:t>1. sa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Edukiera eta mas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5:00Z</dcterms:created>
  <dc:creator>BITEZ LOGOS SL -Jone Etxeberria</dc:creator>
  <dc:description/>
  <cp:keywords/>
  <dc:language>en-US</dc:language>
  <cp:lastModifiedBy>Arantza Goikoetxeaundia</cp:lastModifiedBy>
  <dcterms:modified xsi:type="dcterms:W3CDTF">2019-05-29T11:06:00Z</dcterms:modified>
  <cp:revision>5</cp:revision>
  <dc:subject>0028532802</dc:subject>
  <dc:title>REGISTRO DE EVALUACIÓN: SESIÓN 1</dc:title>
</cp:coreProperties>
</file>